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7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4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14.08.2025 года № 1228 «Об отмене постановлений Администрации муниципального района «Забайкальский район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правовых актов с действующим законодательством Российской Федерации, 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Забайкальского муниципального округа от 14.08.2025 года № 1228 «Об отмене постановлений Администрации муниципального района «Забайкальский район»»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1  настоящего постановления читать в новой редакции, а именн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 от  29.04.2020  № 336 «О создании рабочей группы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муниципального района «Забайкал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 от  31.07.2020 № 498 «О внесении изменений в постановление Администрации муниципального района «Забайкальский район» от 05 февраля 2018 года № 60 «Об обеспечении доступной среды жизнедеятельности для инвалидов и других маломобильных групп населения на территории муниципального района «Забайкал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 от 29.10.2020 № 690 «О внесении изменений в постановление Администрации муниципального района «Забайкальский район» от 20 февраля 2018 года № 139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2.04.2021  № 281 «О создании межведомственной комиссии по легализации «теневой» заработной платы муниципального района «Забайкаль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 09.07.2021  № 422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1.10.2021 № 561 «О внесении изменений в постановление Администрации муниципального района «Забайкальский район» от 29.04.2020 года № 336 О создании рабочей группы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муниципального района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5.11.2021 № 635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31.01.2022 № 115 «О внесении изменений в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5.03.2022 № 207 «О внесении изменений в постановление Администрации муниципального района «Забайкальский район» от 07 ноября 2019 года № 598 «Об определении видов обязательных работ и объектов, на которых они отбываются, а также мест отбывания исправительных работ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4.04.2022 № 283 «О внесении изменений в постановление Администрации муниципального района «Забайкальский район» от 22 апреля 2021г. № 281 «О создании межведомственной комиссии по легализации «теневой» заработной платы муниципального района «Забайкальский район»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01.02.2023 № 163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4.04.2023 № 346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4.05.2023 № 436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03.07.2023 № 499 «О внесении изменений в распоряжение Администрации муниципального района «Забайкальский район» от 05 июля 2018 года № 198 «О создании рабочей группы по проведению мониторинга ситуации снижения неформальной занятости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3.12.2023 № 837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31.01.2024 № 125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1.02.2024 № 215 «О внесении изменений в постановление Администрации муниципального района «Забайкальский район» от 28 января 2020 года № 67 «О создании комиссии и утверждении Положения о трехсторонней комиссии по регулированию социально-трудовых отношений в муниципальном районе «Забайкаль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06.03.2024 № 259 «О внесении изменений в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22.03.2024 № 292 «О внесении изменений в постановление Администрации муниципального района «Забайкальский район» от 10 января 2020 года № 8 «Об образовании районной межведомственной комиссии по охране тру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2.08.2024 № 626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1.09.2024 № 676 «О внесении изменений в постановление Администрации муниципального района «Забайкальский район» от 12.08.2024 года № 626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Забайкальский район» от 19.12.2024 № 920 «Об определении перечня организаций (объектов, мест) для отбывания осужденными наказаний в виде обязательных и исправительных рабо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7:00Z</dcterms:created>
  <dc:creator>Делопроизводство</dc:creator>
  <dc:description/>
  <dc:language>en-US</dc:language>
  <cp:lastModifiedBy>Obotdel</cp:lastModifiedBy>
  <cp:lastPrinted>2025-10-07T16:16:00Z</cp:lastPrinted>
  <dcterms:modified xsi:type="dcterms:W3CDTF">2025-10-07T07:17:00Z</dcterms:modified>
  <cp:revision>2</cp:revision>
  <dc:subject/>
  <dc:title/>
</cp:coreProperties>
</file>